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szCs w:val="28"/>
          <w:u w:val="single"/>
          <w:rtl w:val="true"/>
        </w:rPr>
        <w:t>ב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כנס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רכז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חי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עיירת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ישניב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נ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ג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י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ני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רח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בצ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נ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דח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צ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י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ת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ע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ב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תת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ח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נר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פז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ו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ד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נר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חד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לחובד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ניק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ולצ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פטל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וד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3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חו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יו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גמר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י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נ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צ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ט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חו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תא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ח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כ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 "</w:t>
      </w:r>
      <w:r>
        <w:rPr>
          <w:szCs w:val="28"/>
          <w:rtl w:val="true"/>
        </w:rPr>
        <w:t>אי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</w:t>
      </w:r>
      <w:r>
        <w:rPr>
          <w:szCs w:val="28"/>
          <w:rtl w:val="true"/>
        </w:rPr>
        <w:t xml:space="preserve">?" . </w:t>
      </w:r>
      <w:r>
        <w:rPr>
          <w:szCs w:val="28"/>
          <w:rtl w:val="true"/>
        </w:rPr>
        <w:t>ב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א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פ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ק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ילורוס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ו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בו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אספ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פל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אס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באז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שניב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מפצ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ו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ג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סתלק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למח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נ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י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תפל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החל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שוד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תוב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ע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ש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סתל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השמ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י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ר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מ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י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חל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ר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השפ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נ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נ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ענ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ע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פ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יע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ש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ויס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נ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י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ל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נ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נ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ע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שני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ל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אחר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נ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צ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ז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ד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ו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ו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כסו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ב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אנח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פל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8:03:00Z</dcterms:created>
  <dc:creator>yuval</dc:creator>
  <dc:description/>
  <dc:language>en-US</dc:language>
  <cp:lastModifiedBy>user</cp:lastModifiedBy>
  <dcterms:modified xsi:type="dcterms:W3CDTF">2002-04-02T08:03:00Z</dcterms:modified>
  <cp:revision>2</cp:revision>
  <dc:subject/>
  <dc:title>בית הכנסת – מרכז החיים בעיירתי וישניבה </dc:title>
</cp:coreProperties>
</file>