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יבה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rPr/>
      </w:pPr>
      <w:r>
        <w:rPr>
          <w:rFonts w:cs="Times New Roman"/>
          <w:szCs w:val="24"/>
          <w:rtl w:val="true"/>
        </w:rPr>
        <w:t xml:space="preserve">       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כנ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ק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יטי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עי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לו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חובו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יל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ולוז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מרכ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כ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גל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צ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קל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ו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מ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ב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סמורגאנעוו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יגעלעך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ר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יגעלע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ל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פי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ט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ותבו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ש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ו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ג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ובדב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ז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רכול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חור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נדל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פ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חי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יו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ח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חו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לח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רג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י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ח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מונצעס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בייד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קיום</w:t>
      </w:r>
      <w:r>
        <w:rPr>
          <w:szCs w:val="24"/>
          <w:rtl w:val="true"/>
        </w:rPr>
        <w:t xml:space="preserve">) :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כר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רצו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רס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מ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מי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וק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מ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י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תכ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נ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משתוק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szCs w:val="24"/>
          <w:rtl w:val="true"/>
        </w:rPr>
        <w:t>והמר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…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ו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ש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פד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כ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מי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וע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י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קי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ממ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szCs w:val="24"/>
          <w:rtl w:val="true"/>
        </w:rPr>
        <w:t>בוישנ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וד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ימונ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נ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szCs w:val="24"/>
          <w:rtl w:val="true"/>
        </w:rPr>
        <w:t>א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וח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ק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בס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ש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גס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קי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ג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י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ס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שניצע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וכמ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ו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.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szCs w:val="24"/>
          <w:rtl w:val="true"/>
        </w:rPr>
        <w:t>ל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כ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בו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גל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ור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נ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באו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יוורעניעס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ובצנס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וש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צ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ר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נ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א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עי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ה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צע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תפרע</w:t>
      </w:r>
      <w:r>
        <w:rPr>
          <w:szCs w:val="24"/>
          <w:rtl w:val="true"/>
        </w:rPr>
        <w:t xml:space="preserve">. </w:t>
      </w:r>
    </w:p>
    <w:p>
      <w:pPr>
        <w:pStyle w:val="Normal"/>
        <w:rPr/>
      </w:pP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ז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ט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ע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מק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ז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לי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ג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ו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רי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יה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לשתינ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שח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כ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………</w:t>
      </w:r>
      <w:r>
        <w:rPr>
          <w:szCs w:val="24"/>
          <w:rtl w:val="true"/>
        </w:rPr>
        <w:t xml:space="preserve">.        </w:t>
      </w:r>
      <w:r>
        <w:rPr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מ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וד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ה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ג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ל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ג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י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בה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וז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רח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פזר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הש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דמותו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ירה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szCs w:val="24"/>
          <w:rtl w:val="true"/>
        </w:rPr>
        <w:t>דוג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רה</w:t>
      </w:r>
      <w:r>
        <w:rPr>
          <w:szCs w:val="24"/>
          <w:rtl w:val="true"/>
        </w:rPr>
        <w:t>:</w:t>
      </w:r>
      <w:r>
        <w:rPr>
          <w:szCs w:val="24"/>
          <w:rtl w:val="true"/>
        </w:rPr>
        <w:t>ב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ק</w:t>
      </w:r>
      <w:r>
        <w:rPr>
          <w:szCs w:val="24"/>
          <w:rtl w:val="true"/>
        </w:rPr>
        <w:t>, ---</w:t>
      </w:r>
      <w:r>
        <w:rPr>
          <w:szCs w:val="24"/>
          <w:rtl w:val="true"/>
        </w:rPr>
        <w:t>המ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עי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נצי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וישנ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בו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-----</w:t>
      </w:r>
      <w:r>
        <w:rPr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ח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סת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ו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ירת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ול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ות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פר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סב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כ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י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נו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בעי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נקנו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נס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ג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וכ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ו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נ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וסתנ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בו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ד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ג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ח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כפ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ב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כ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חת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דו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חי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שא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הכ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בכ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מה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7:56:00Z</dcterms:created>
  <dc:creator>yuval</dc:creator>
  <dc:description/>
  <dc:language>en-US</dc:language>
  <cp:lastModifiedBy>user</cp:lastModifiedBy>
  <dcterms:modified xsi:type="dcterms:W3CDTF">2002-04-02T07:57:00Z</dcterms:modified>
  <cp:revision>3</cp:revision>
  <dc:subject/>
  <dc:title>יום שוק בעיירה וישניבה</dc:title>
</cp:coreProperties>
</file>