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---  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שניבה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ישנ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סב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עה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פיל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מתי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נ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מ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י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חנ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וענ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ת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--</w:t>
      </w:r>
      <w:r>
        <w:rPr>
          <w:szCs w:val="28"/>
          <w:rtl w:val="true"/>
        </w:rPr>
        <w:t>להתכופ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כופ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ט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ור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ר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נוהג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נ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ו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ישנ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ב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ר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מל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בד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צמאות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הליכת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שב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ט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24:00Z</dcterms:created>
  <dc:creator>yuval</dc:creator>
  <dc:description/>
  <dc:language>en-US</dc:language>
  <cp:lastModifiedBy>user</cp:lastModifiedBy>
  <cp:lastPrinted>2002-03-25T06:19:00Z</cp:lastPrinted>
  <dcterms:modified xsi:type="dcterms:W3CDTF">2002-04-02T08:24:00Z</dcterms:modified>
  <cp:revision>2</cp:revision>
  <dc:subject/>
  <dc:title>תשעה באב</dc:title>
</cp:coreProperties>
</file>