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rtl w:val="true"/>
        </w:rPr>
        <w:t>הב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בה</w:t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י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וצ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ספ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סיס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ר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נ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ו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ו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כל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פו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ה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ש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יר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ו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ל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יי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ירת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כ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צ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ש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ד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ר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ל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ל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ס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ז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שהר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ער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א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סו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ר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ה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רמו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ב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טע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ת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23:00Z</dcterms:created>
  <dc:creator>yuval</dc:creator>
  <dc:description/>
  <dc:language>en-US</dc:language>
  <cp:lastModifiedBy>user</cp:lastModifiedBy>
  <cp:lastPrinted>2002-03-25T05:42:00Z</cp:lastPrinted>
  <dcterms:modified xsi:type="dcterms:W3CDTF">2002-04-02T08:23:00Z</dcterms:modified>
  <cp:revision>2</cp:revision>
  <dc:subject/>
  <dc:title>הבונדה --- מאכל יחודי לוישניבה</dc:title>
</cp:coreProperties>
</file>