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ל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מ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חקים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נשל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ז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ח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נ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ס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גי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ס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ר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ר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צ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מ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ט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szCs w:val="28"/>
          <w:rtl w:val="true"/>
        </w:rPr>
        <w:t>תפו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ל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כוסמ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קומפ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המפ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ו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ינ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התינ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ס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י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בנ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szCs w:val="28"/>
          <w:rtl w:val="true"/>
        </w:rPr>
        <w:t>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ל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ז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ש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טו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עוג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חיים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הלכ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ו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גיג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46:00Z</dcterms:created>
  <dc:creator>yuval</dc:creator>
  <dc:description/>
  <dc:language>en-US</dc:language>
  <cp:lastModifiedBy>user</cp:lastModifiedBy>
  <dcterms:modified xsi:type="dcterms:W3CDTF">2002-04-02T10:28:00Z</dcterms:modified>
  <cp:revision>3</cp:revision>
  <dc:subject/>
  <dc:title>ברית מילה של אברהם בנימין </dc:title>
</cp:coreProperties>
</file>