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יבה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ח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rPr/>
      </w:pPr>
      <w:r>
        <w:rPr>
          <w:rtl w:val="true"/>
        </w:rPr>
        <w:t>ההכנות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ור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וד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וב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פ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טה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כב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גה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rPr/>
      </w:pPr>
      <w:r>
        <w:rPr>
          <w:szCs w:val="28"/>
          <w:rtl w:val="true"/>
        </w:rPr>
        <w:t>מתח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כי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ש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נ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מ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ב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וס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סנ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ני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ע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ש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קאשעלק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ידיש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מסי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נ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תנ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חז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ס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צ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פ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ב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ח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אט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טאט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ב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צ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צ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י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דו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צמ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ד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מצ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ע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מ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נק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משפש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כש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ח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ל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טק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רח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ש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ז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רח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טוב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י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ני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ג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ל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ר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ח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צל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ורצ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ח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ח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לעכע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להל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ח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ש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פ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בויד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ע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ג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ק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רמ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ל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פ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נח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בס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קרמ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גאל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צימע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rPr/>
      </w:pPr>
      <w:r>
        <w:rPr>
          <w:szCs w:val="28"/>
          <w:rtl w:val="true"/>
        </w:rPr>
        <w:t>כשהי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רא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ס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ד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בקב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--</w:t>
      </w:r>
      <w:r>
        <w:rPr>
          <w:szCs w:val="28"/>
          <w:rtl w:val="true"/>
        </w:rPr>
        <w:t>ש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ו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ע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ב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ח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יל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גוז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ים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ע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לי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ב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רד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מ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ל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שי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ס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תח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ס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לי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ג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ש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התעס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ה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rPr/>
      </w:pP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- </w:t>
      </w:r>
      <w:r>
        <w:rPr>
          <w:rtl w:val="true"/>
        </w:rPr>
        <w:t>כ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כשהי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לי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b/>
          <w:b/>
          <w:bCs/>
          <w:rtl w:val="true"/>
        </w:rPr>
        <w:t>בויחדני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ובד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כ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צקי</w:t>
      </w:r>
      <w:r>
        <w:rPr>
          <w:rtl w:val="true"/>
        </w:rPr>
        <w:t xml:space="preserve">).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ׂ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24:00Z</dcterms:created>
  <dc:creator>yuval</dc:creator>
  <dc:description/>
  <dc:language>en-US</dc:language>
  <cp:lastModifiedBy>yuval</cp:lastModifiedBy>
  <dcterms:modified xsi:type="dcterms:W3CDTF">2002-03-26T20:29:00Z</dcterms:modified>
  <cp:revision>2</cp:revision>
  <dc:subject/>
  <dc:title>פסח בעיירתי וישניבה</dc:title>
</cp:coreProperties>
</file>