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י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ניב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rPr/>
      </w:pPr>
      <w:r>
        <w:rPr>
          <w:szCs w:val="28"/>
          <w:rtl w:val="true"/>
        </w:rPr>
        <w:t>ח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ו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סי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ארג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ס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שב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ו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וריקלע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הסלק</w:t>
      </w:r>
      <w:r>
        <w:rPr>
          <w:szCs w:val="28"/>
          <w:rtl w:val="true"/>
        </w:rPr>
        <w:t>—</w:t>
      </w:r>
      <w:r>
        <w:rPr>
          <w:szCs w:val="28"/>
          <w:rtl w:val="true"/>
        </w:rPr>
        <w:t>ביידיש</w:t>
      </w:r>
      <w:r>
        <w:rPr>
          <w:szCs w:val="28"/>
          <w:rtl w:val="true"/>
        </w:rPr>
        <w:t xml:space="preserve">) , </w:t>
      </w:r>
      <w:r>
        <w:rPr>
          <w:szCs w:val="28"/>
          <w:rtl w:val="true"/>
        </w:rPr>
        <w:t>וכ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מיצ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ב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כ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ס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וספ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מצ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בע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ו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רי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נס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גי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ס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יל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חפ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נס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מי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עשנים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קו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ע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שמזכי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חפש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ל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תחפו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תעור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נ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חפ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עית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חפ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מ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ע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לב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ו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ו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ר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ו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ג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צ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צו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ק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ו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מט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סו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ב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מח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פסח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עז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יעוט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כו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צ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 )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נס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ג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קר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ח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עק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ר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ג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קר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צט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ל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דר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סו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כ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ז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ןפירעשקע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ר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עו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ו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תקי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ח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מ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ירעשקעס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טג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צ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דב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נג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רי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ואז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ן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י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צ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מל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ר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rPr/>
      </w:pP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</w:t>
      </w:r>
      <w:r>
        <w:rPr>
          <w:szCs w:val="28"/>
          <w:rtl w:val="true"/>
        </w:rPr>
        <w:t>.</w:t>
      </w:r>
    </w:p>
    <w:p>
      <w:pPr>
        <w:pStyle w:val="Normal"/>
        <w:rPr/>
      </w:pPr>
      <w:r>
        <w:rPr>
          <w:szCs w:val="28"/>
          <w:rtl w:val="true"/>
        </w:rPr>
        <w:t>לכב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ו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חט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ד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תרנג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ידיש</w:t>
      </w:r>
      <w:r>
        <w:rPr>
          <w:szCs w:val="28"/>
          <w:rtl w:val="true"/>
        </w:rPr>
        <w:t xml:space="preserve">)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למח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פ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כנס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סע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דולה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היל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ולחן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והשמ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דו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דקל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פו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פיל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, </w:t>
      </w:r>
      <w:r>
        <w:rPr>
          <w:szCs w:val="28"/>
          <w:rtl w:val="true"/>
        </w:rPr>
        <w:t>בייד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>ההול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ק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תרומה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>ושמשק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ו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ו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היינ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ורים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--  (</w:t>
      </w:r>
      <w:r>
        <w:rPr>
          <w:szCs w:val="28"/>
          <w:rtl w:val="true"/>
        </w:rPr>
        <w:t>ה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ו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מורג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יס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--  (</w:t>
      </w:r>
      <w:r>
        <w:rPr>
          <w:szCs w:val="28"/>
          <w:rtl w:val="true"/>
        </w:rPr>
        <w:t>מ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גי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נפ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וואנציק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ה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מ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טב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א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ר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י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  (</w:t>
      </w:r>
      <w:r>
        <w:rPr>
          <w:szCs w:val="28"/>
          <w:rtl w:val="true"/>
        </w:rPr>
        <w:t>וגר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.)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פו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פיל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ל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ס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צ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רב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דב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סוכ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ו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2:55:00Z</dcterms:created>
  <dc:creator>yuval</dc:creator>
  <dc:description/>
  <dc:language>en-US</dc:language>
  <cp:lastModifiedBy>yuval</cp:lastModifiedBy>
  <dcterms:modified xsi:type="dcterms:W3CDTF">2002-03-26T15:09:00Z</dcterms:modified>
  <cp:revision>1</cp:revision>
  <dc:subject/>
  <dc:title>פורים – כך חגגו בביתי ובעיירתי וישניבה </dc:title>
</cp:coreProperties>
</file>