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שב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עייר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לי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rPr/>
      </w:pP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צ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כ</w:t>
      </w:r>
      <w:r>
        <w:rPr>
          <w:rtl w:val="true"/>
        </w:rPr>
        <w:t>"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ה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מו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וה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ל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ה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ו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רצ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ש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צ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b/>
          <w:b/>
          <w:bCs/>
          <w:szCs w:val="32"/>
          <w:rtl w:val="true"/>
        </w:rPr>
        <w:t>שב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ל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ה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ש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סת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פ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ע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רו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ל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א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שש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ר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ש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ל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מהרח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ג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!!" ( "</w:t>
      </w:r>
      <w:r>
        <w:rPr>
          <w:szCs w:val="28"/>
          <w:rtl w:val="true"/>
        </w:rPr>
        <w:t>הכנ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") . </w:t>
      </w:r>
      <w:r>
        <w:rPr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ה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תפ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זוש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טוה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ל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פ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ר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לא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מב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szCs w:val="28"/>
          <w:rtl w:val="true"/>
        </w:rPr>
        <w:t>"  ("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szCs w:val="28"/>
          <w:rtl w:val="true"/>
        </w:rPr>
        <w:t xml:space="preserve">") </w:t>
      </w:r>
      <w:r>
        <w:rPr>
          <w:szCs w:val="28"/>
          <w:rtl w:val="true"/>
        </w:rPr>
        <w:t>ומתיש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ל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ח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פר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ה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געפיל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ר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לנ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חמין</w:t>
      </w:r>
      <w:r>
        <w:rPr>
          <w:szCs w:val="28"/>
          <w:rtl w:val="true"/>
        </w:rPr>
        <w:t>)</w:t>
      </w:r>
    </w:p>
    <w:p>
      <w:pPr>
        <w:pStyle w:val="Normal"/>
        <w:rPr/>
      </w:pPr>
      <w:r>
        <w:rPr>
          <w:szCs w:val="28"/>
          <w:rtl w:val="true"/>
        </w:rPr>
        <w:t>קוג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פו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קמ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וק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ט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קרטופ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תפו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szCs w:val="28"/>
          <w:rtl w:val="true"/>
        </w:rPr>
        <w:t>ע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יג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לנ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צימע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פ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szCs w:val="28"/>
          <w:rtl w:val="true"/>
        </w:rPr>
        <w:t>בונ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ישנ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rPr/>
      </w:pPr>
      <w:r>
        <w:rPr>
          <w:szCs w:val="28"/>
          <w:rtl w:val="true"/>
        </w:rPr>
        <w:t>זעמאלע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ו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ו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מ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ל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ינ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rPr/>
      </w:pPr>
      <w:r>
        <w:rPr>
          <w:szCs w:val="28"/>
          <w:rtl w:val="true"/>
        </w:rPr>
        <w:t>בוקאלע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חמ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קומפ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פ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ל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החל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ו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פ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זמ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ע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נז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</w:rPr>
        <w:t>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עמאל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לנ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ה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אלע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ע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ע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בייד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ד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ר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שטד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י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ק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נ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ה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נ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סניפ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וסי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צ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תלב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ק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יד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אל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אייט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כט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ייד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             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נקעל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כט</w:t>
      </w: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נקעל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ייליך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11:00Z</dcterms:created>
  <dc:creator>yuval</dc:creator>
  <dc:description/>
  <dc:language>en-US</dc:language>
  <cp:lastModifiedBy>yuval</cp:lastModifiedBy>
  <cp:lastPrinted>2002-03-26T12:36:00Z</cp:lastPrinted>
  <dcterms:modified xsi:type="dcterms:W3CDTF">2002-03-26T11:17:00Z</dcterms:modified>
  <cp:revision>5</cp:revision>
  <dc:subject/>
  <dc:title>שבת בעיירה שלי</dc:title>
</cp:coreProperties>
</file>